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Circular DG-435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Concentración pacífica a favor de la vida, el derecho a la verdad y la paz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16 de julio del 2001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Se concede autorización de las 10:30 a.m. a las 12:30, para que todos aquellos funcionarios del Registro Nacional que deseen asistir a la “Concentración Pacífica a favor de la Vida, el Derecho a la Verdad y la Paz Social", la cual se realizará en el Parque Nacional el día martes 17 de Junio del año en curso, puedan hacerl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45" w:firstLine="135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3210" w:leader="none"/>
        <w:tab w:val="left" w:pos="7080" w:leader="none"/>
        <w:tab w:val="right" w:pos="8010" w:leader="none"/>
      </w:tabs>
      <w:spacing w:lineRule="exact" w:line="301"/>
      <w:ind w:left="6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40:00Z</dcterms:created>
  <dc:creator>user</dc:creator>
  <dc:description/>
  <dc:language>en-US</dc:language>
  <cp:lastModifiedBy>user</cp:lastModifiedBy>
  <dcterms:modified xsi:type="dcterms:W3CDTF">2006-05-09T20:40:00Z</dcterms:modified>
  <cp:revision>2</cp:revision>
  <dc:subject/>
  <dc:title>Circular DG-435-01</dc:title>
</cp:coreProperties>
</file>